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БОУ «СОШ № 4»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П. Анисимовой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.И.О. родителей (опекун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инять моего ребёнка (опекаемого) 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нужное подчеркнуть</w:t>
      </w:r>
    </w:p>
    <w:p>
      <w:pPr>
        <w:pStyle w:val="Normal"/>
        <w:tabs>
          <w:tab w:val="clear" w:pos="708"/>
          <w:tab w:val="left" w:pos="709" w:leader="none"/>
        </w:tabs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Ф.И.О (полностью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года рождения (полных лет на начало смены ________), ученика (цы)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_____ класса в оздоровительный лагерь с дневным пребыванием в период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 «02» июня по «21</w:t>
      </w:r>
      <w:r>
        <w:rPr>
          <w:rFonts w:cs="Times New Roman" w:ascii="Times New Roman" w:hAnsi="Times New Roman"/>
          <w:sz w:val="24"/>
          <w:szCs w:val="24"/>
          <w:u w:val="single"/>
        </w:rPr>
        <w:t>»июня</w:t>
      </w:r>
      <w:r>
        <w:rPr>
          <w:rFonts w:cs="Times New Roman" w:ascii="Times New Roman" w:hAnsi="Times New Roman"/>
          <w:sz w:val="24"/>
          <w:szCs w:val="24"/>
        </w:rPr>
        <w:t xml:space="preserve"> 2025 г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илами внутреннего распорядка и режимом работы лагеря с дневным пребыванием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______________ (подпис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й ребёнок будет уходить (уезжать) из лагеря в _____ч. 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самостоятель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exact" w:line="20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или в сопровождении взрослых (указать кого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мье сообщаю дополнительные сведен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мы (полностью)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полностью), должность, рабочий телефон______________________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О папы (полностью)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сто работы (полностью), должность, рабочий телефон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й телефон одного из родителей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ёнок является опекаемым, то необходимо указ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пекуна (полностью)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полностью), должность, рабочий телефон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«   »           2025  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3:00Z</dcterms:created>
  <dc:creator>User</dc:creator>
  <dc:description/>
  <dc:language>en-US</dc:language>
  <cp:lastModifiedBy>User</cp:lastModifiedBy>
  <cp:lastPrinted>2017-05-12T06:40:00Z</cp:lastPrinted>
  <dcterms:modified xsi:type="dcterms:W3CDTF">2025-05-13T05:33:00Z</dcterms:modified>
  <cp:revision>2</cp:revision>
  <dc:subject/>
  <dc:title/>
</cp:coreProperties>
</file>